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Da inviare tramite e-mail a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</w:rPr>
          <w:t>direttoregenerale@crea.gov.it</w:t>
        </w:r>
      </w:hyperlink>
      <w:r>
        <w:rPr>
          <w:rFonts w:cs="Verdana" w:ascii="Verdana" w:hAnsi="Verdana"/>
          <w:b/>
          <w:i/>
          <w:sz w:val="20"/>
        </w:rPr>
        <w:t xml:space="preserve"> e </w:t>
      </w:r>
      <w:hyperlink r:id="rId3">
        <w:r>
          <w:rPr>
            <w:rStyle w:val="InternetLink"/>
            <w:rFonts w:cs="Verdana" w:ascii="Verdana" w:hAnsi="Verdana"/>
            <w:b/>
            <w:i/>
            <w:sz w:val="20"/>
          </w:rPr>
          <w:t>direzionescientifica@crea.gov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Cs w:val="20"/>
        </w:rPr>
        <w:t xml:space="preserve">DOMANDA DI AMMISSIONE ALL’ ALBO DEGLI ESPERTI </w:t>
      </w:r>
      <w:r>
        <w:rPr>
          <w:rFonts w:cs="Verdana" w:ascii="Verdana" w:hAnsi="Verdana"/>
          <w:b/>
          <w:szCs w:val="20"/>
        </w:rPr>
        <w:t>DEL CRE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Settore scientifico-disciplinare </w:t>
            </w:r>
            <w:r>
              <w:rPr>
                <w:rFonts w:cs="Verdana" w:ascii="Verdana" w:hAnsi="Verdana"/>
                <w:sz w:val="20"/>
                <w:szCs w:val="20"/>
              </w:rPr>
              <w:t>(codice: es. AGR/07, BIO/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DATI BIOGRAFIC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068"/>
        <w:gridCol w:w="386"/>
        <w:gridCol w:w="1097"/>
        <w:gridCol w:w="1635"/>
        <w:gridCol w:w="2268"/>
      </w:tblGrid>
      <w:tr>
        <w:trPr>
          <w:trHeight w:val="415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Cognom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 Nome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e luogo di nascita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: 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:</w:t>
            </w:r>
          </w:p>
        </w:tc>
      </w:tr>
      <w:tr>
        <w:trPr>
          <w:trHeight w:val="369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ea in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torato in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tolo 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1" w:leader="none"/>
                <w:tab w:val="left" w:pos="1950" w:leader="none"/>
                <w:tab w:val="left" w:pos="275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3341451185"/>
            <w:bookmarkStart w:id="1" w:name="__Fieldmark__0_3341451185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_3341451185"/>
            <w:bookmarkStart w:id="3" w:name="__Fieldmark__1_3341451185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ott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2_3341451185"/>
            <w:bookmarkStart w:id="5" w:name="__Fieldmark__2_3341451185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ng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3_3341451185"/>
            <w:bookmarkStart w:id="7" w:name="__Fieldmark__3_3341451185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tro ______________________________</w:t>
            </w:r>
          </w:p>
        </w:tc>
      </w:tr>
      <w:tr>
        <w:trPr>
          <w:trHeight w:val="261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U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ZIONE LAVORATI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niversit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Enti di Rice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ltro</w:t>
            </w:r>
          </w:p>
        </w:tc>
      </w:tr>
      <w:tr>
        <w:trPr>
          <w:trHeight w:val="841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4_3341451185"/>
            <w:bookmarkStart w:id="9" w:name="__Fieldmark__4_3341451185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e I fasc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5_3341451185"/>
            <w:bookmarkStart w:id="11" w:name="__Fieldmark__5_3341451185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e II fasc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6_3341451185"/>
            <w:bookmarkStart w:id="13" w:name="__Fieldmark__6_3341451185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Ricercator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7_3341451185"/>
            <w:bookmarkStart w:id="15" w:name="__Fieldmark__7_3341451185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irigente ricercatore/tecnolo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8_3341451185"/>
            <w:bookmarkStart w:id="17" w:name="__Fieldmark__8_3341451185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imo ricercatore/tecnolo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9_3341451185"/>
            <w:bookmarkStart w:id="19" w:name="__Fieldmark__9_3341451185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Ricercatore/tecnol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10_3341451185"/>
            <w:bookmarkStart w:id="21" w:name="__Fieldmark__10_3341451185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irigente I fasc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11_3341451185"/>
            <w:bookmarkStart w:id="23" w:name="__Fieldmark__11_3341451185"/>
            <w:bookmarkEnd w:id="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irigente II fasc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" w:name="__Fieldmark__12_3341451185"/>
            <w:bookmarkStart w:id="25" w:name="__Fieldmark__12_3341451185"/>
            <w:bookmarkEnd w:id="2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unzionar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" w:name="__Fieldmark__13_3341451185"/>
            <w:bookmarkStart w:id="27" w:name="__Fieldmark__13_3341451185"/>
            <w:bookmarkEnd w:id="2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Libero professionista</w:t>
            </w:r>
          </w:p>
        </w:tc>
      </w:tr>
      <w:tr>
        <w:trPr>
          <w:trHeight w:val="102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ndicare se la posizione suddetta è ricoperta a tempo indeterminato o a tempo determinato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po determinat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3341451185"/>
            <w:bookmarkStart w:id="29" w:name="__Fieldmark__14_3341451185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 xml:space="preserve">Tempo indeterminat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3341451185"/>
            <w:bookmarkStart w:id="31" w:name="__Fieldmark__15_3341451185"/>
            <w:bookmarkEnd w:id="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32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filiazio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(specificare, ad esempio, Università e Dipartimento oppure Ente di ricerca ed Istituto/Dipartimento)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 della sede di lavoro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sso: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ulare:</w:t>
            </w:r>
          </w:p>
        </w:tc>
      </w:tr>
      <w:tr>
        <w:trPr>
          <w:trHeight w:val="286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llegare un breve</w:t>
      </w:r>
      <w:r>
        <w:rPr>
          <w:rFonts w:cs="Verdana" w:ascii="Verdana" w:hAnsi="Verdana"/>
          <w:b/>
          <w:i/>
          <w:sz w:val="20"/>
          <w:szCs w:val="20"/>
        </w:rPr>
        <w:t xml:space="preserve"> curriculum vitae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Elenco delle pubblicazioni nell’ultimo decennio attinenti il settore scientifico-disciplinare indicato </w:t>
      </w:r>
      <w:r>
        <w:rPr>
          <w:rFonts w:cs="Verdana" w:ascii="Verdana" w:hAnsi="Verdana"/>
          <w:sz w:val="20"/>
          <w:szCs w:val="20"/>
        </w:rPr>
        <w:t>(elencare un massimo di</w:t>
      </w:r>
      <w:r>
        <w:rPr>
          <w:rFonts w:cs="Verdana" w:ascii="Verdana" w:hAnsi="Verdana"/>
          <w:b/>
          <w:sz w:val="20"/>
          <w:szCs w:val="20"/>
        </w:rPr>
        <w:t xml:space="preserve"> 10 pubblicazioni </w:t>
      </w:r>
      <w:r>
        <w:rPr>
          <w:rFonts w:cs="Verdana" w:ascii="Verdana" w:hAnsi="Verdana"/>
          <w:sz w:val="20"/>
          <w:szCs w:val="20"/>
        </w:rPr>
        <w:t>– riportando il riferimento bibliografico completo), con facoltà di indicare un numero massimo di 5 lavori di anni precedenti ritenuti particolarmente significativ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enco di brevetti commercializzati e di altri prodotti scientifici di rilievo in riferimento al settore scientifico-disciplinare indicat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ind w:firstLine="48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ind w:firstLine="48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nto sopra dichiarato s’intende come autocertificazione soggetta a verifica ai sensi di legge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on la sottoscrizione della domanda il candidato accetta il trattamento dei dati da parte del CREA, per le finalità indicate, ai sensi del decreto legislativo 30 giugno 2003, n. 196 e s.m.i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i/>
        <w:sz w:val="12"/>
        <w:szCs w:val="16"/>
      </w:rPr>
      <w:fldChar w:fldCharType="begin"/>
    </w:r>
    <w:r>
      <w:rPr>
        <w:sz w:val="12"/>
        <w:i/>
        <w:szCs w:val="16"/>
        <w:rFonts w:cs="Verdana" w:ascii="Verdana" w:hAnsi="Verdana"/>
      </w:rPr>
      <w:instrText xml:space="preserve"> FILENAME </w:instrText>
    </w:r>
    <w:r>
      <w:rPr>
        <w:sz w:val="12"/>
        <w:i/>
        <w:szCs w:val="16"/>
        <w:rFonts w:cs="Verdana" w:ascii="Verdana" w:hAnsi="Verdana"/>
      </w:rPr>
      <w:fldChar w:fldCharType="separate"/>
    </w:r>
    <w:r>
      <w:rPr>
        <w:sz w:val="12"/>
        <w:i/>
        <w:szCs w:val="16"/>
        <w:rFonts w:cs="Verdana" w:ascii="Verdana" w:hAnsi="Verdana"/>
      </w:rPr>
      <w:t>input.doc</w:t>
    </w:r>
    <w:r>
      <w:rPr>
        <w:sz w:val="12"/>
        <w:i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i/>
        <w:sz w:val="12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entury Gothic" w:hAnsi="Century Gothic" w:cs="Century Gothic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generale@crea.gov.it" TargetMode="External"/><Relationship Id="rId3" Type="http://schemas.openxmlformats.org/officeDocument/2006/relationships/hyperlink" Target="mailto:direzionescientifica@crea.gov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4:00Z</dcterms:created>
  <dc:creator>Stefano Bisoffi</dc:creator>
  <dc:description/>
  <dc:language>en-US</dc:language>
  <cp:lastModifiedBy>paperina</cp:lastModifiedBy>
  <dcterms:modified xsi:type="dcterms:W3CDTF">2016-05-20T08:34:00Z</dcterms:modified>
  <cp:revision>2</cp:revision>
  <dc:subject/>
  <dc:title>Allegato 1</dc:title>
</cp:coreProperties>
</file>