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697480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i/>
          <w:lang w:val="en-US"/>
        </w:rPr>
        <w:t xml:space="preserve">Conference of the Italian Association of Agricultural and Applied Economics (AIEAA)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i/>
          <w:lang w:val="en-US"/>
        </w:rPr>
        <w:t>22-23 June 2023, Milan, Italy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uns, Germs and Climate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od security and Food Systems in a Risky World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xtended abstra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500 words</w:t>
      </w:r>
      <w:bookmarkStart w:id="0" w:name="_Hlk532894542"/>
      <w:r>
        <w:rPr>
          <w:sz w:val="20"/>
          <w:szCs w:val="20"/>
          <w:lang w:val="en-US"/>
        </w:rPr>
        <w:t>; maximum 2,000 words)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oster: maximum 5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scussion of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7:00Z</dcterms:created>
  <dc:creator>Utente</dc:creator>
  <dc:description/>
  <cp:keywords/>
  <dc:language>en-US</dc:language>
  <cp:lastModifiedBy>Francesco Pagliacci</cp:lastModifiedBy>
  <cp:lastPrinted>2016-03-04T09:37:00Z</cp:lastPrinted>
  <dcterms:modified xsi:type="dcterms:W3CDTF">2022-12-14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